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  <w:lang w:val="hu-HU"/>
        </w:rPr>
        <w:t>DUALINOX</w:t>
      </w:r>
      <w:r>
        <w:rPr>
          <w:rFonts w:cs="Arial" w:ascii="Arial" w:hAnsi="Arial"/>
          <w:b/>
          <w:sz w:val="28"/>
          <w:szCs w:val="28"/>
          <w:lang w:val="hu-HU"/>
        </w:rPr>
        <w:t xml:space="preserve">® </w:t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/>
      </w:pPr>
      <w:r>
        <w:rPr>
          <w:b/>
          <w:sz w:val="36"/>
          <w:szCs w:val="36"/>
          <w:lang w:val="hu-HU"/>
        </w:rPr>
        <w:t>Rozsdamentes flexibilis bekötőcső szolár-panelekhez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drawing>
          <wp:inline distT="0" distB="0" distL="0" distR="0">
            <wp:extent cx="25050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10 év garancia !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Gyors és egyszerű beszerelés: flexibilis, a rövid bekötési hossznak köszönhetően megtartja a kívánt formát. Hegesztés nem szükséges!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 xml:space="preserve">Hozzáférhető a következő átmérőkben:  DN 16 és 20 mm, 10 m, 15 és 20 m hosszúságban. A csomag tartalmazza a csatlakoztatáshoz szükséges 4 darab fittinget.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Bekötőcső: 316L rozsdamentes acél. Szigetelés vastagsága : 19 mm és 13mm zárt cellás gumihab. λ = 0,042 W/m K  40°C-on. Kiváló szigetelő képesség. Középen UV-szűrő nylon vezetőszál.  Magas hőmérséklet esetén sem lép fel klór-kibocsátás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 xml:space="preserve">Maximális közeg hőmérséklet: 175°C. </w:t>
        <w:br/>
        <w:t>Általános üzemi hőmérséklet : -55°C to +127°C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aximális nyomás : 10 bar.</w:t>
      </w:r>
      <w:r>
        <w:rPr>
          <w:lang w:val="hu-HU"/>
        </w:rPr>
        <w:t xml:space="preserve"> 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9"/>
        <w:gridCol w:w="1981"/>
        <w:gridCol w:w="1824"/>
        <w:gridCol w:w="169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Á</w:t>
            </w:r>
            <w:r>
              <w:rPr>
                <w:lang w:val="hu-HU"/>
              </w:rPr>
              <w:t>tmér</w:t>
            </w:r>
            <w:r>
              <w:rPr>
                <w:rFonts w:cs="Arial" w:ascii="Arial" w:hAnsi="Arial"/>
                <w:lang w:val="hu-HU"/>
              </w:rPr>
              <w:t>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tt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inimális bekötési hoss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xB (19 m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xB (13 mm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N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½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7 – 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5 x 8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N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¾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0 - 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8 x 9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N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0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6 - 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4 x 103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8790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1:00Z</dcterms:created>
  <dc:creator>pfabian</dc:creator>
  <dc:description/>
  <cp:keywords/>
  <dc:language>en-US</dc:language>
  <cp:lastModifiedBy>Erika</cp:lastModifiedBy>
  <dcterms:modified xsi:type="dcterms:W3CDTF">2012-07-16T08:37:00Z</dcterms:modified>
  <cp:revision>5</cp:revision>
  <dc:subject/>
  <dc:title>DUALINOX® </dc:title>
</cp:coreProperties>
</file>