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1905000" cy="5048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rojekt az Európai Unió  támogatásával, az Európai Regionális Fejlesztési Alap társfinanszírozásával valósul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, cím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Novreczky Tanácsadó és Kereskedelmi Korlátolt felelősségű Társaság 7630 Pécs Edison utca 26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e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gyes tüzelésű kazán füstgázhasznosítására szolgáló hővisszanyerő berendezésének kifejlesztése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azonosító:</w:t>
      </w:r>
      <w:r>
        <w:rPr>
          <w:rFonts w:cs="TTE1A0F588t00" w:ascii="TTE1A0F588t00" w:hAnsi="TTE1A0F588t00"/>
          <w:b/>
          <w:color w:val="C00000"/>
          <w:sz w:val="24"/>
          <w:szCs w:val="24"/>
        </w:rPr>
        <w:t xml:space="preserve"> GOP.1.3.1-09/A-2010-013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leír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A Kft. céljai között szerepel, hogy javítsa versenyképességét és piaci pozíciójukat. Ismerve a hazai és a világ energiagondját, olyan energia újrahasznosító berendezések kikísérletezését szeretnénk, ami környezetkímélő és olcsón előállítható (biogáz, egyszerű hővisszanyerő berendezések). Mivel a gáz ára a jövőben várhatóan tovább nő, ezért hazánkban mindenképpen fontos, hogy takarékosan bánjunk a felhasznált energiával, és amennyire lehet a függőséget csökkentsük a külföldről behozott energia hordozóktól. További cél olyan szabályzó berendezések kifejlesztése, amelyek akár kis lakások, családi házak beszabályozását hivatott, ezáltal jelentősen csökkenthetnénk az energia felhasználást, illetve a felhasznált energiát optimálisabban lehetne hasznosít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ft mint fűtéstechnikai eszközök forgalmazója a piac átfogó és teljes körű ismeretében a fejlődés lehetőségét innvációs tevékenységének fejlesztésében látja. A kifejlesztendő új, magas hozzáadott értékkel rendelkező termék értékesítése a cég versenyképességét javítani fog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ő szervezet a MAG Zrt., www.magzrt.hu, Irányító hatóság a Nemzeti Fejlesztési ügynökség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fu.h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TE1A0F58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u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7:00Z</dcterms:created>
  <dc:creator>Baán Anikó</dc:creator>
  <dc:description/>
  <cp:keywords/>
  <dc:language>en-US</dc:language>
  <cp:lastModifiedBy>baan.aniko</cp:lastModifiedBy>
  <dcterms:modified xsi:type="dcterms:W3CDTF">2011-05-04T08:22:00Z</dcterms:modified>
  <cp:revision>25</cp:revision>
  <dc:subject/>
  <dc:title/>
</cp:coreProperties>
</file>